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4</w:t>
      </w:r>
      <w:r>
        <w:rPr>
          <w:vertAlign w:val="superscript"/>
        </w:rPr>
        <w:t>th</w:t>
      </w:r>
      <w:r>
        <w:rPr/>
        <w:t xml:space="preserve"> Annual Privacy Coalition Meeting Participant Bios</w:t>
      </w:r>
    </w:p>
    <w:p>
      <w:pPr>
        <w:pStyle w:val="Heading"/>
        <w:rPr/>
      </w:pPr>
      <w:r>
        <w:rPr/>
        <w:t>January 24-26, 2008</w:t>
      </w:r>
    </w:p>
    <w:p>
      <w:pPr>
        <w:pStyle w:val="Heading"/>
        <w:rPr/>
      </w:pPr>
      <w:r>
        <w:rPr/>
        <w:t>Washington, DC</w:t>
      </w:r>
    </w:p>
    <w:p>
      <w:pPr>
        <w:pStyle w:val="Normal"/>
        <w:rPr/>
      </w:pPr>
      <w:r>
        <w:rPr/>
      </w:r>
    </w:p>
    <w:p>
      <w:pPr>
        <w:pStyle w:val="Normal"/>
        <w:ind w:left="360" w:hanging="0"/>
        <w:rPr/>
      </w:pPr>
      <w:r>
        <w:rPr/>
      </w:r>
    </w:p>
    <w:p>
      <w:pPr>
        <w:pStyle w:val="Normal"/>
        <w:numPr>
          <w:ilvl w:val="0"/>
          <w:numId w:val="2"/>
        </w:numPr>
        <w:rPr/>
      </w:pPr>
      <w:r>
        <w:rPr>
          <w:b/>
        </w:rPr>
        <w:t>Bayer, Mark</w:t>
      </w:r>
      <w:r>
        <w:rPr/>
        <w:t xml:space="preserve"> is Deputy Chief of Staff and Legislative Director for Congressman Edward Markey (D-MA).  His legislative responsibilities include data privacy, and he has worked with Rep. Markey on an array of privacy and security issues relating to health IT, HIPAA, prescription drug monitoring, and the Prescription Drug User Fee Act (PDUFA), which included a Markey-authored data privacy provision signed into law last year. Mark has a Master in Public Policy from Harvard University's Kennedy School of Government and a B.A. from Cornell University.</w:t>
      </w:r>
    </w:p>
    <w:p>
      <w:pPr>
        <w:pStyle w:val="Normal"/>
        <w:ind w:left="360" w:hanging="0"/>
        <w:rPr/>
      </w:pPr>
      <w:r>
        <w:rPr/>
      </w:r>
    </w:p>
    <w:p>
      <w:pPr>
        <w:pStyle w:val="Normal"/>
        <w:numPr>
          <w:ilvl w:val="0"/>
          <w:numId w:val="2"/>
        </w:numPr>
        <w:rPr/>
      </w:pPr>
      <w:r>
        <w:rPr>
          <w:b/>
        </w:rPr>
        <w:t>Bradley, Lynne</w:t>
      </w:r>
      <w:r>
        <w:rPr/>
        <w:t xml:space="preserve"> is Director of the Office of Government Relations of the American Library Association where she has worked for 14 years.  ALA has long been involved with privacy issues.  Its members have been grassroots activists working to preserve privacy based upon a deeply rooted commitment to the principle of protecting patron privacy.  ALA has opposed the REAL I.D. Act, strongly supported the Readers' Privacy Protection Act, and worked on many other bills and proposals related to the USA PATRIOT Act and other FISA issues - always to protect privacy, demand accountability and seek appropriate congressional oversight and court review on issues such as National Security Letters.  Lynne has also worked on telecommunications and government information policy issues for ALA.</w:t>
      </w:r>
    </w:p>
    <w:p>
      <w:pPr>
        <w:pStyle w:val="Normal"/>
        <w:rPr/>
      </w:pPr>
      <w:r>
        <w:rPr/>
      </w:r>
    </w:p>
    <w:p>
      <w:pPr>
        <w:pStyle w:val="Normal"/>
        <w:ind w:left="360" w:hanging="0"/>
        <w:rPr/>
      </w:pPr>
      <w:r>
        <w:rPr/>
      </w:r>
    </w:p>
    <w:p>
      <w:pPr>
        <w:pStyle w:val="Normal"/>
        <w:numPr>
          <w:ilvl w:val="0"/>
          <w:numId w:val="2"/>
        </w:numPr>
        <w:rPr/>
      </w:pPr>
      <w:r>
        <w:rPr>
          <w:b/>
        </w:rPr>
        <w:t>Brooks, Diallo</w:t>
      </w:r>
      <w:r>
        <w:rPr/>
        <w:t xml:space="preserve"> began working for the Center for Policy Alternatives (CPA) in May 1999 as Coordinator of the Northeast Policy Leaders Forum, later becoming Director of CPA's Southeast Regional Forum. Currently, Diallo is Director of Legislator Relations and is responsible for working with state legislators, state policy organizations, and grassroots leaders to move a broad progressive agenda through leadership development, technical assistance and building statewide, regional, and national networks. Diallo serves as the project manager of CPA’s juvenile justice program and provides training as a faculty member for CPA’s Flemming Fellows Leadership Institute. Prior to CPA, Diallo worked as Client Services Coordinator for Millennium Communication Group, a strategic communications consulting firm working with nonprofits and foundations with a mission of social change. Diallo also serves as Co-Chair for Black Youth Vote and is a board member of the National Coalition on Black Civic Participation. Diallo holds a bachelors of science degree from Shepherd University.</w:t>
      </w:r>
    </w:p>
    <w:p>
      <w:pPr>
        <w:pStyle w:val="Normal"/>
        <w:ind w:left="360" w:hanging="0"/>
        <w:rPr/>
      </w:pPr>
      <w:r>
        <w:rPr/>
      </w:r>
    </w:p>
    <w:p>
      <w:pPr>
        <w:pStyle w:val="Normal"/>
        <w:numPr>
          <w:ilvl w:val="0"/>
          <w:numId w:val="2"/>
        </w:numPr>
        <w:rPr/>
      </w:pPr>
      <w:r>
        <w:rPr>
          <w:b/>
          <w:bCs/>
        </w:rPr>
        <w:t>Coney, Lillie</w:t>
      </w:r>
      <w:r>
        <w:rPr/>
        <w:t xml:space="preserve"> is Associate Director with the Electronic Privacy Information Center (EPIC) in Washington, DC. She is the Public Policy Coordinator for the National Committee for Voting Integrity (NCVI), and has testified before the Election Assistance Commission. She served on the Brennan Center Taskforces on the Security and Usability of Voting Systems. She also served as a member of the ACM Committee on Guidelines for Implementation of Voter Registration Databases. She participated as a contributor in the academic paper "Towards a Privacy Measurement Criterion for Voting Systems." She has written several law journal articles on voting, and contributed to the development of the Election Incident Reporting System. She is a contributor to the New York Times Best Seller, 50 Ways to Love Your Country. She serves in an advisory capacity to several organizations, which include Verified Voting, ACCURATE, Voting System Performance Rating, and Open Voting Consortium. She is also on the board of Computing Professionals for Social Responsibility.</w:t>
      </w:r>
    </w:p>
    <w:p>
      <w:pPr>
        <w:pStyle w:val="Normal"/>
        <w:ind w:left="360" w:hanging="0"/>
        <w:rPr/>
      </w:pPr>
      <w:r>
        <w:rPr/>
      </w:r>
    </w:p>
    <w:p>
      <w:pPr>
        <w:pStyle w:val="Normal"/>
        <w:numPr>
          <w:ilvl w:val="0"/>
          <w:numId w:val="2"/>
        </w:numPr>
        <w:rPr/>
      </w:pPr>
      <w:r>
        <w:rPr>
          <w:b/>
          <w:bCs/>
          <w:color w:val="000000"/>
        </w:rPr>
        <w:t xml:space="preserve">DeWeese, Tom </w:t>
      </w:r>
      <w:r>
        <w:rPr>
          <w:color w:val="000000"/>
        </w:rPr>
        <w:t>is president of the American Policy Center, which is a grassroots activist organization focusing on private property rights, privacy rights, education and limited government intrusion in our lives. .</w:t>
      </w:r>
    </w:p>
    <w:p>
      <w:pPr>
        <w:pStyle w:val="Normal"/>
        <w:ind w:left="360" w:hanging="0"/>
        <w:rPr>
          <w:color w:val="000000"/>
        </w:rPr>
      </w:pPr>
      <w:r>
        <w:rPr>
          <w:color w:val="000000"/>
        </w:rPr>
      </w:r>
    </w:p>
    <w:p>
      <w:pPr>
        <w:pStyle w:val="Normal"/>
        <w:numPr>
          <w:ilvl w:val="0"/>
          <w:numId w:val="2"/>
        </w:numPr>
        <w:rPr/>
      </w:pPr>
      <w:r>
        <w:rPr>
          <w:b/>
        </w:rPr>
        <w:t>Friedman, Philip</w:t>
      </w:r>
      <w:r>
        <w:rPr/>
        <w:t xml:space="preserve"> is a leading consumer attorney in Washington, DC. His cases have established important precedent concerning the legal remedies available to consumers, and also provided significant financial support for law school clinics and consumer advocacy organizations throughout the Washington, DC area. Mr. Friedman is also a specialist in election law. Mr. Friedman is admitted to practice in the District of Columbia, Maryland and California. Mr. Friedman is also a member of the American Trial Lawyers Association, Trial Lawyers for Public Justice, and the National Association of Consumer Advocates.</w:t>
      </w:r>
    </w:p>
    <w:p>
      <w:pPr>
        <w:pStyle w:val="Normal"/>
        <w:ind w:left="360" w:hanging="0"/>
        <w:rPr/>
      </w:pPr>
      <w:r>
        <w:rPr/>
      </w:r>
    </w:p>
    <w:p>
      <w:pPr>
        <w:pStyle w:val="Normal"/>
        <w:numPr>
          <w:ilvl w:val="0"/>
          <w:numId w:val="2"/>
        </w:numPr>
        <w:rPr/>
      </w:pPr>
      <w:r>
        <w:rPr>
          <w:b/>
          <w:bCs/>
        </w:rPr>
        <w:t>Gellman, Robert</w:t>
      </w:r>
      <w:r>
        <w:rPr/>
        <w:t xml:space="preserve"> is a privacy and information policy consultant in Washington, D.C.  He advises large and small companies, privacy and other organizations, U.S. government agencies, and foreign governments how to develop, implement, and maintain policies for personal privacy and fair information practices.  Website at </w:t>
      </w:r>
      <w:hyperlink r:id="rId2">
        <w:r>
          <w:rPr>
            <w:rStyle w:val="InternetLink"/>
          </w:rPr>
          <w:t>www.bobgellman.com</w:t>
        </w:r>
      </w:hyperlink>
      <w:r>
        <w:rPr/>
        <w:t>.</w:t>
      </w:r>
    </w:p>
    <w:p>
      <w:pPr>
        <w:pStyle w:val="Normal"/>
        <w:ind w:left="360" w:hanging="0"/>
        <w:rPr/>
      </w:pPr>
      <w:r>
        <w:rPr/>
      </w:r>
    </w:p>
    <w:p>
      <w:pPr>
        <w:pStyle w:val="Normal"/>
        <w:numPr>
          <w:ilvl w:val="0"/>
          <w:numId w:val="2"/>
        </w:numPr>
        <w:rPr/>
      </w:pPr>
      <w:r>
        <w:rPr>
          <w:b/>
        </w:rPr>
        <w:t>German, Michael</w:t>
      </w:r>
      <w:r>
        <w:rPr/>
        <w:t xml:space="preserve"> is a Counsel with the American Civil Liberties Union and a former FBI undercover agent working on domestic terror assignments. Mike was a highly regarded FBI agent working on domestic terrorism cases for 16 years before resigning in frustration in Summer 2004. In the early 1990s, he successfully infiltrated a white supremacist group that was plotting to blow up synagogues and a church attended by African Americans. After the Oklahoma City bombing, he again went undercover, joining a militia group that was conspiring to harm federal agents. Both cases led to prosecutions and more importantly, prevented terrorist acts.  He can appreciate the importance of finding those intent on doing this nation harm, while not being distracted by information that is irrelevant, unproductive, or false. Michael is currently working on a report for the ACLU that investigates the use of Fusion Centers in the collection, processing, and dissemination of information for law enforcement, intelligence, and non-government purposes.</w:t>
      </w:r>
    </w:p>
    <w:p>
      <w:pPr>
        <w:pStyle w:val="Normal"/>
        <w:ind w:left="360" w:hanging="0"/>
        <w:rPr/>
      </w:pPr>
      <w:r>
        <w:rPr/>
      </w:r>
    </w:p>
    <w:p>
      <w:pPr>
        <w:pStyle w:val="Normal"/>
        <w:numPr>
          <w:ilvl w:val="0"/>
          <w:numId w:val="2"/>
        </w:numPr>
        <w:rPr/>
      </w:pPr>
      <w:r>
        <w:rPr>
          <w:b/>
        </w:rPr>
        <w:t>Grant, Susan</w:t>
      </w:r>
      <w:r>
        <w:rPr/>
        <w:t xml:space="preserve"> is Director of Consumer Protection at Consumer Federation of America, a nonprofit association of some 300 non-profit consumer groups that was established in 1968 to advance the consumer interest through research, education, and advocacy at both national and state levels. Ms. Grant works specifically in the areas of privacy, deceptive marketing, online safety and security, fraud, electronic and mobile commerce, and general consumer protection issues. Ms. Grant is also involved in global consumer protection issues through her work in the Trans Atlantic Consumer Dialogue, a group of consumer organizations in the United States and the European Union countries that provides input on cross-border consumer issues to the U.S. and EU governments, and her participation in the U.S. government delegation to the Committee on Consumer Policy at the Organization for Economic Cooperation and Development. </w:t>
      </w:r>
    </w:p>
    <w:p>
      <w:pPr>
        <w:pStyle w:val="Normal"/>
        <w:rPr/>
      </w:pPr>
      <w:r>
        <w:rPr/>
      </w:r>
    </w:p>
    <w:p>
      <w:pPr>
        <w:pStyle w:val="Normal"/>
        <w:numPr>
          <w:ilvl w:val="0"/>
          <w:numId w:val="2"/>
        </w:numPr>
        <w:rPr/>
      </w:pPr>
      <w:r>
        <w:rPr>
          <w:b/>
        </w:rPr>
        <w:t>Harper, Jim</w:t>
      </w:r>
      <w:r>
        <w:rPr/>
        <w:t xml:space="preserve"> is Director of Information Policy Studies at the CATO Institute, staunch defender of Liberty, Limited Government, Free Markets and Peace. As director of information policy studies, Jim focuses on the difficult problems of adapting law and policy to the unique problems of the information age. Harper is a member of the Department of Homeland Security's Data Privacy and Integrity Advisory Committee. Mr. Harper wrote the book Identity Crisis: How Identification Is Overused and Misunderstood. Harper is the editor of Privacilla.org, a Web-based think tank devoted exclusively to privacy, and he maintains online federal spending resource Washington Watch.com. He holds a J.D. from UC Hastings College of Law.</w:t>
      </w:r>
    </w:p>
    <w:p>
      <w:pPr>
        <w:pStyle w:val="Normal"/>
        <w:ind w:left="360" w:hanging="0"/>
        <w:rPr/>
      </w:pPr>
      <w:r>
        <w:rPr/>
      </w:r>
    </w:p>
    <w:p>
      <w:pPr>
        <w:pStyle w:val="Normal"/>
        <w:numPr>
          <w:ilvl w:val="0"/>
          <w:numId w:val="2"/>
        </w:numPr>
        <w:rPr/>
      </w:pPr>
      <w:r>
        <w:rPr>
          <w:b/>
          <w:bCs/>
        </w:rPr>
        <w:t>Hendricks, Evan</w:t>
      </w:r>
      <w:r>
        <w:rPr/>
        <w:t>, author, investigative journalist and consumer privacy law expert.  Since 1981, Evan Hendricks has been Editor/Publisher and founder of Privacy Times, a newsletter based in the Washington, D.C. area. Through the newsletter alone, he has published nearly 3,000 pages covering a wide range of privacy and information law subjects, including the Fair Credit Reporting Act, Privacy Act, Freedom of Information Act, Gramm-Leach Blilely, and the USA Patriot Act. Mr. Hendricks regularly testifies before Congress, with eight appearances between 2003-2006. He is a regular presenter at Federal Trade Commission workshops. The courts have qualified him as an expert witness in FCRA and identity theft cases. Mr. Hendricks has served as a consultant on privacy issues to Federal and State governmental organizations, and businesses. He has been a featured American presenter at events in Paris, France, Venice, Italy, Cardiff Wales, London, England and Ottawa, Ontario. Mr. Hendricks has a Bachelor of Arts from Columbia College, Columbia University. He attended there after transferring from University of Oregon.</w:t>
      </w:r>
    </w:p>
    <w:p>
      <w:pPr>
        <w:pStyle w:val="Normal"/>
        <w:ind w:left="360" w:hanging="0"/>
        <w:rPr/>
      </w:pPr>
      <w:r>
        <w:rPr/>
      </w:r>
    </w:p>
    <w:p>
      <w:pPr>
        <w:pStyle w:val="Normal"/>
        <w:numPr>
          <w:ilvl w:val="0"/>
          <w:numId w:val="2"/>
        </w:numPr>
        <w:rPr/>
      </w:pPr>
      <w:r>
        <w:rPr>
          <w:b/>
        </w:rPr>
        <w:t>Joel, Alexander</w:t>
      </w:r>
      <w:r>
        <w:rPr/>
        <w:t xml:space="preserve"> is the Civil Liberties Protection Officer for the Office of the Director of National Intelligence (ODNI).  His responsibilities include ensuring that the policies of Intelligence Community agencies include adequate protections for privacy and civil liberties, reviewing privacy and civil liberties complaints relating to ODNI programs, and ensuring that the use of technology sustains privacy protections.  Mr. Joel’s prior experience includes working as an attorney for the CIA, serving as the privacy and e-commerce attorney for Marriott International, working as a technology attorney for a major D.C. law firm, and serving in the U.S. Army JAG Corps. He received his law degree from the University of Michigan and his B.A. degree from Princeton University.</w:t>
      </w:r>
    </w:p>
    <w:p>
      <w:pPr>
        <w:pStyle w:val="Normal"/>
        <w:rPr/>
      </w:pPr>
      <w:r>
        <w:rPr/>
      </w:r>
    </w:p>
    <w:p>
      <w:pPr>
        <w:pStyle w:val="Normal"/>
        <w:ind w:left="360" w:hanging="0"/>
        <w:rPr/>
      </w:pPr>
      <w:r>
        <w:rPr/>
      </w:r>
    </w:p>
    <w:p>
      <w:pPr>
        <w:pStyle w:val="Normal"/>
        <w:numPr>
          <w:ilvl w:val="0"/>
          <w:numId w:val="2"/>
        </w:numPr>
        <w:rPr/>
      </w:pPr>
      <w:r>
        <w:rPr>
          <w:b/>
        </w:rPr>
        <w:t>Kang, Jerry, Professor,</w:t>
      </w:r>
      <w:r>
        <w:rPr/>
        <w:t xml:space="preserve"> is a magna cum laude graduate of both Harvard College (physics) and the Harvard Law School. He writes on race, communications, and their intersection. On race, he has focused on the Asian American community on matters ranging from affirmative action to the Japanese American internment. He is a co-author of Race, Rights, and Reparation: The Law and the Japanese American Internment (Aspen 2001). He also helped launch the "behavioral realism" movement, which calls on the law to be more responsive to what the mind sciences have revealed about human decision-making and behavior, especially in the context of interracial interactions. EPIC Board members.</w:t>
      </w:r>
    </w:p>
    <w:p>
      <w:pPr>
        <w:pStyle w:val="Normal"/>
        <w:ind w:left="360" w:hanging="0"/>
        <w:rPr/>
      </w:pPr>
      <w:r>
        <w:rPr/>
      </w:r>
    </w:p>
    <w:p>
      <w:pPr>
        <w:pStyle w:val="Normal"/>
        <w:numPr>
          <w:ilvl w:val="0"/>
          <w:numId w:val="2"/>
        </w:numPr>
        <w:rPr/>
      </w:pPr>
      <w:r>
        <w:rPr>
          <w:b/>
          <w:bCs/>
          <w:color w:val="000000"/>
        </w:rPr>
        <w:t>Kaplan, Dave</w:t>
      </w:r>
      <w:r>
        <w:rPr>
          <w:color w:val="000000"/>
        </w:rPr>
        <w:t>: Over a 30-year career, investigative journalist David E. Kaplan has reported on organized crime, terrorist groups, corporate polluters, corrupt cops, neo-Nazis, the banking industry, and the intelligence community. In June 2007, Kaplan left as chief investigative correspondent for</w:t>
      </w:r>
      <w:r>
        <w:rPr>
          <w:i/>
          <w:color w:val="000000"/>
        </w:rPr>
        <w:t xml:space="preserve"> U.S. News &amp; World Report</w:t>
      </w:r>
      <w:r>
        <w:rPr>
          <w:color w:val="000000"/>
        </w:rPr>
        <w:t>, where he covered national security and wrote the magazine's popular</w:t>
      </w:r>
      <w:r>
        <w:rPr>
          <w:rFonts w:cs="Helvetica" w:ascii="Helvetica" w:hAnsi="Helvetica"/>
          <w:color w:val="000000"/>
        </w:rPr>
        <w:t xml:space="preserve"> </w:t>
      </w:r>
      <w:hyperlink r:id="rId3">
        <w:r>
          <w:rPr>
            <w:rStyle w:val="InternetLink"/>
          </w:rPr>
          <w:t>http://www.usnews.com/usnews/news/badguys/</w:t>
        </w:r>
      </w:hyperlink>
      <w:r>
        <w:rPr>
          <w:color w:val="000000"/>
        </w:rPr>
        <w:t xml:space="preserve"> Bad Guys blog. His stories at</w:t>
      </w:r>
      <w:r>
        <w:rPr>
          <w:i/>
          <w:color w:val="000000"/>
        </w:rPr>
        <w:t xml:space="preserve"> U.S. News</w:t>
      </w:r>
      <w:r>
        <w:rPr>
          <w:color w:val="000000"/>
        </w:rPr>
        <w:t xml:space="preserve"> included high-profile exposés of U.S. government spying, Saudi funding of terrorist groups, and the looting of Russia. Kaplan is co-author of the book</w:t>
      </w:r>
      <w:r>
        <w:rPr>
          <w:i/>
          <w:color w:val="000000"/>
        </w:rPr>
        <w:t xml:space="preserve"> YAKUZA</w:t>
      </w:r>
      <w:r>
        <w:rPr>
          <w:color w:val="000000"/>
        </w:rPr>
        <w:t>, widely considered the standard reference on the Japanese mafia; and author of</w:t>
      </w:r>
      <w:r>
        <w:rPr>
          <w:i/>
          <w:color w:val="000000"/>
        </w:rPr>
        <w:t xml:space="preserve"> Fires of the Dragon</w:t>
      </w:r>
      <w:r>
        <w:rPr>
          <w:color w:val="000000"/>
        </w:rPr>
        <w:t>, on the murder of journalist Henry Liu and the activities of „friendly‰ foreign intelligence agencies in America. His work has won or shared more than 15 awards, including honors from Investigative Reporters and Editors, the American Bar Association, Overseas Press Club, and World Affairs Council. Kaplan has reported from two-dozen countries and has trained over a thousand reporters in his workshops on investigative journalism. He now teaches journalism at Georgetown University and is a media consultant.</w:t>
      </w:r>
    </w:p>
    <w:p>
      <w:pPr>
        <w:pStyle w:val="Normal"/>
        <w:ind w:left="360" w:hanging="0"/>
        <w:rPr>
          <w:color w:val="000000"/>
        </w:rPr>
      </w:pPr>
      <w:r>
        <w:rPr>
          <w:color w:val="000000"/>
        </w:rPr>
      </w:r>
    </w:p>
    <w:p>
      <w:pPr>
        <w:pStyle w:val="Normal"/>
        <w:numPr>
          <w:ilvl w:val="0"/>
          <w:numId w:val="2"/>
        </w:numPr>
        <w:rPr/>
      </w:pPr>
      <w:r>
        <w:rPr>
          <w:b/>
          <w:bCs/>
        </w:rPr>
        <w:t>Knight, Allison</w:t>
      </w:r>
      <w:r>
        <w:rPr/>
        <w:t xml:space="preserve"> is EPIC Staff Counsel and Director of the Privacy and Human Rights Project. Her work focuses on international privacy law. She has testified before both the US House and Senate on privacy issues. She articled with the Information and Privacy Commissioner of Ontario, where she completed rotations in litigation, policy, tribunal adjudication, and health privacy law. She has written articles on civil liberties and human rights, a manual on Canadian open government laws, and is Research Director for EPIC's annual Privacy and Human Rights report. She holds degrees in Music and in Law from the University of Western Ontario.</w:t>
      </w:r>
    </w:p>
    <w:p>
      <w:pPr>
        <w:pStyle w:val="Normal"/>
        <w:ind w:left="360" w:hanging="0"/>
        <w:rPr/>
      </w:pPr>
      <w:r>
        <w:rPr/>
      </w:r>
    </w:p>
    <w:p>
      <w:pPr>
        <w:pStyle w:val="Normal"/>
        <w:numPr>
          <w:ilvl w:val="0"/>
          <w:numId w:val="2"/>
        </w:numPr>
        <w:rPr/>
      </w:pPr>
      <w:r>
        <w:rPr>
          <w:b/>
        </w:rPr>
        <w:t>McGilvray, Jessica</w:t>
      </w:r>
      <w:r>
        <w:rPr/>
        <w:t xml:space="preserve"> is a graduated from Florida State University with a master degree in Library and Information Studies.  While pursuing her degree she worked at the Information Use Management and Policy Institute at Florida State University.  There she worked on many different research projects, focusing her attention on e-government issues.  She is now working at the American Library Association’s Washington office as the Assistant Director of the Office Government Relations.</w:t>
      </w:r>
    </w:p>
    <w:p>
      <w:pPr>
        <w:pStyle w:val="Normal"/>
        <w:ind w:left="360" w:hanging="0"/>
        <w:rPr/>
      </w:pPr>
      <w:r>
        <w:rPr/>
      </w:r>
    </w:p>
    <w:p>
      <w:pPr>
        <w:pStyle w:val="Normal"/>
        <w:numPr>
          <w:ilvl w:val="0"/>
          <w:numId w:val="2"/>
        </w:numPr>
        <w:rPr/>
      </w:pPr>
      <w:r>
        <w:rPr>
          <w:b/>
        </w:rPr>
        <w:t>Mocny, Robert</w:t>
      </w:r>
      <w:r>
        <w:rPr/>
        <w:t xml:space="preserve"> A. is the director of the U.S. Department of Homeland Security's US-VISIT program, the most innovative and integrate biometrics-based immigration and border management program in the world. Mr. Mocny has served at US-VISIT since its inception, first as deputy director and then as acting director before his appointment to director in April 2007. Today, he leads the strategic development and deployment of US-VISIT and is a leading authority on the evolution to an automated entry-exit border system in the United States. Before joining US-VISIT, Mr. Mocny served in senior positions related to U.S. immigration policy and operations at the former Immigration and Naturalization Service (INS).</w:t>
      </w:r>
    </w:p>
    <w:p>
      <w:pPr>
        <w:pStyle w:val="TextBody"/>
        <w:ind w:left="360" w:hanging="0"/>
        <w:rPr/>
      </w:pPr>
      <w:r>
        <w:rPr/>
      </w:r>
    </w:p>
    <w:p>
      <w:pPr>
        <w:pStyle w:val="TextBody"/>
        <w:numPr>
          <w:ilvl w:val="0"/>
          <w:numId w:val="2"/>
        </w:numPr>
        <w:rPr/>
      </w:pPr>
      <w:r>
        <w:rPr>
          <w:b/>
          <w:bCs/>
        </w:rPr>
        <w:t>Mortensen, Kenneth P</w:t>
      </w:r>
      <w:r>
        <w:rPr/>
        <w:t>.  is the Acting Chief Privacy and Civil Liberties Officer for the U.S. Department of Justice.  As the former Deputy Chief Privacy Officer of the Department of Homeland Security and a practicing privacy attorney, Mr. Mortensen brings expertise not only in protecting and safeguarding privacy and civil liberties, but also integrating those protections and safeguards into an operational framework for law enforcement and national security. Within the Office of the Deputy Attorney General, he determines appropriate privacy processes collaborating in the development of policy to support the mission of the Department. Additionally, he serves as the primary policy advisor to the Attorney General and Deputy Attorney General on privacy and civil liberties matters concerning agency operations and oversees the implementation privacy and civil liberties policy throughout the Department, including its constituent bureaus. He also serves as the co-chair of the CIO Council's Privacy Committee with Karen Evans, Administrator, Office of E-Government &amp; Information Technology at the Office of Management &amp; Budget and as co-chair of the Program Manager for the Information Sharing Environment's Privacy Guidelines Committee with Alex Joel, Civil Liberties Protection Officer for the Office of the Director of National Intelligence.</w:t>
      </w:r>
    </w:p>
    <w:p>
      <w:pPr>
        <w:pStyle w:val="Normal"/>
        <w:ind w:left="360" w:hanging="0"/>
        <w:rPr/>
      </w:pPr>
      <w:r>
        <w:rPr/>
      </w:r>
    </w:p>
    <w:p>
      <w:pPr>
        <w:pStyle w:val="Normal"/>
        <w:numPr>
          <w:ilvl w:val="0"/>
          <w:numId w:val="2"/>
        </w:numPr>
        <w:rPr/>
      </w:pPr>
      <w:r>
        <w:rPr>
          <w:b/>
          <w:bCs/>
        </w:rPr>
        <w:t>Ngo, Melissa</w:t>
      </w:r>
      <w:r>
        <w:rPr/>
        <w:t xml:space="preserve"> is Senior Counsel and Director of EPIC's Identification and Surveillance Project. Her work focuses upon federal and state identification proposals, including the REAL ID Act and the US-VISIT program, and their impact on U.S. citizens and immigrant communities. Her work also includes Spotlight on Surveillance, a monthly evaluation of federal and state surveillance programs (such as camera surveillance systems, RFID or biometrics technology, and the federal watch lists) and their costs to civil liberties. She has testified about such programs before legislators and government agencies. She also works on the EPIC Open Government Project, which pursues Freedom of Information Act litigation. She is co-editor of Litigation Under the Federal Open Government Laws (FOIA) 2006. She previously worked as a journalist at USATODAY.com and The Washington Post. She is a graduate of the University of Kansas and Georgetown University Law Center.</w:t>
      </w:r>
    </w:p>
    <w:p>
      <w:pPr>
        <w:pStyle w:val="Normal"/>
        <w:numPr>
          <w:ilvl w:val="0"/>
          <w:numId w:val="2"/>
        </w:numPr>
        <w:rPr/>
      </w:pPr>
      <w:r>
        <w:rPr>
          <w:b/>
          <w:bCs/>
        </w:rPr>
        <w:t>Nojeim, Gregory T.</w:t>
      </w:r>
      <w:r>
        <w:rPr/>
        <w:t xml:space="preserve"> is a Senior Counsel at the Center for Democracy &amp; Technology and the Director of its Project on Freedom, Security &amp; Technology. CDT is a Washington-based non-profit organization dedicated to keeping the Internet safe, innovative and free.  Mr. Nojeim conducts much of CDT’s work in the areas of national security, terrorism, and Fourth Amendment protections. He is also Co-Chair of the ABA Coordinating Committee on National Security and Civil Liberties of the ABA's Individual Rights section.  Prior to joining CDT in May 2007, Mr. Nojeim was the Associate Director and Chief Legislative Counsel of the ACLU’s Washington Legislative Office.</w:t>
      </w:r>
    </w:p>
    <w:p>
      <w:pPr>
        <w:pStyle w:val="Normal"/>
        <w:ind w:left="360" w:hanging="0"/>
        <w:rPr/>
      </w:pPr>
      <w:r>
        <w:rPr/>
      </w:r>
    </w:p>
    <w:p>
      <w:pPr>
        <w:pStyle w:val="Normal"/>
        <w:numPr>
          <w:ilvl w:val="0"/>
          <w:numId w:val="2"/>
        </w:numPr>
        <w:rPr/>
      </w:pPr>
      <w:r>
        <w:rPr>
          <w:b/>
          <w:bCs/>
        </w:rPr>
        <w:t>O'Neill Green</w:t>
      </w:r>
      <w:r>
        <w:rPr/>
        <w:t xml:space="preserve">, </w:t>
      </w:r>
      <w:r>
        <w:rPr>
          <w:b/>
          <w:bCs/>
        </w:rPr>
        <w:t>John,</w:t>
      </w:r>
      <w:r>
        <w:rPr/>
        <w:t xml:space="preserve"> J.D, Criminal Defense Lawyer, specializing in Constitution Law related to Privacy, Security and Monetary Policy. Counselor Green is a Criminal Defense Lawyer and a Founding Member and Security Officer of the Andrew Jackson Society.  The Andrew Jackson Society is a public advocacy society promoting constitutional fiscal policies in order to ensure America's financial stability, sound monetary system and constitutionally protected personal privacy though the use of fungible lawful money.</w:t>
      </w:r>
    </w:p>
    <w:p>
      <w:pPr>
        <w:pStyle w:val="Normal"/>
        <w:ind w:left="360" w:hanging="0"/>
        <w:rPr/>
      </w:pPr>
      <w:r>
        <w:rPr/>
      </w:r>
    </w:p>
    <w:p>
      <w:pPr>
        <w:pStyle w:val="Normal"/>
        <w:numPr>
          <w:ilvl w:val="0"/>
          <w:numId w:val="2"/>
        </w:numPr>
        <w:rPr/>
      </w:pPr>
      <w:r>
        <w:rPr>
          <w:b/>
        </w:rPr>
        <w:t>Ostrolenk, Michael</w:t>
      </w:r>
      <w:r>
        <w:rPr/>
        <w:t xml:space="preserve"> is the Co-founder and National Director of the Liberty Coalition.  He is also Director of Government Affairs for the Association of American Physicians and Surgeons. Mr. Ostrolenk is a Co-founder and President of the American Conservative Defense Alliance.  He is also Co-Director for Reuniting America. Michael has his undergraduate degree in government with a minor in business from West Virginia Wesleyan College. His Masters Degree is in Counseling Psychology from John F. Kennedy University. He did post-graduate training in psycho-cultural development, health and somatic psychology.  Michael is certified in Spiral Dynamics, Wade Mindsets  and conflict resolution and is a licensed psychotherapist (CA).</w:t>
      </w:r>
    </w:p>
    <w:p>
      <w:pPr>
        <w:pStyle w:val="Normal"/>
        <w:ind w:left="360" w:hanging="0"/>
        <w:rPr/>
      </w:pPr>
      <w:r>
        <w:rPr/>
      </w:r>
    </w:p>
    <w:p>
      <w:pPr>
        <w:pStyle w:val="Normal"/>
        <w:numPr>
          <w:ilvl w:val="0"/>
          <w:numId w:val="2"/>
        </w:numPr>
        <w:rPr/>
      </w:pPr>
      <w:r>
        <w:rPr>
          <w:b/>
        </w:rPr>
        <w:t>Otto, John</w:t>
      </w:r>
      <w:r>
        <w:rPr/>
        <w:t xml:space="preserve"> works at the National Center for Transgender Equality, where he manages the Privacy and Documentation Program.  This program addresses identity document and information privacy issues for transgender people.  He has a Masters of Library and Information Science from the University of Washington and a Bachelor of Arts in multidisciplinary gender/sex studies from The Evergreen State College.</w:t>
      </w:r>
    </w:p>
    <w:p>
      <w:pPr>
        <w:pStyle w:val="Normal"/>
        <w:ind w:left="360" w:hanging="0"/>
        <w:rPr/>
      </w:pPr>
      <w:r>
        <w:rPr/>
      </w:r>
    </w:p>
    <w:p>
      <w:pPr>
        <w:pStyle w:val="Normal"/>
        <w:numPr>
          <w:ilvl w:val="0"/>
          <w:numId w:val="2"/>
        </w:numPr>
        <w:rPr/>
      </w:pPr>
      <w:r>
        <w:rPr>
          <w:b/>
        </w:rPr>
        <w:t>Patten, Wendy</w:t>
      </w:r>
      <w:r>
        <w:rPr/>
        <w:t xml:space="preserve"> is a Senior Policy Analyst at the Open Society Institute in Washington, where she handles U.S. human rights and civil liberties issues and also monitors immigration issues.  Ms. Patten spent five years as an attorney at the U.S. Department of Justice, principally as Senior Counsel in the Office of Policy Development and as Special Counsel for Trafficking in Persons in the Civil Rights Division.  She also served as Director of Multilateral and Humanitarian Affairs at the National Security Council at the White House and as U.S. Advocacy Director at Human Rights Watch.  Ms. Patten is a graduate of Harvard Law School and Princeton University and studied international relations at the Université de Strasbourg in France.</w:t>
      </w:r>
    </w:p>
    <w:p>
      <w:pPr>
        <w:pStyle w:val="Normal"/>
        <w:numPr>
          <w:ilvl w:val="0"/>
          <w:numId w:val="2"/>
        </w:numPr>
        <w:rPr/>
      </w:pPr>
      <w:r>
        <w:rPr>
          <w:b/>
        </w:rPr>
        <w:t>Peel, Deborah PhD,</w:t>
      </w:r>
      <w:r>
        <w:rPr/>
        <w:t xml:space="preserve"> is the founder of Patient Privacy Rights, based in Austin, Texas, and one of the leading advocates for medical privacy in the United States. A practicing psychiatrist for 27 years, she understands that people will avoid or refuse necessary medical treatment if they think others can see or use their private and personal medical records. She has provided testimony to Congressional committees on genetic privacy and medical record privacy. She recently led a coalition of 26 organizations across the political spectrum that urged Congress to insure that patients control access to their medical records in all electronic health systems.</w:t>
      </w:r>
    </w:p>
    <w:p>
      <w:pPr>
        <w:pStyle w:val="Normal"/>
        <w:ind w:left="360" w:hanging="0"/>
        <w:rPr/>
      </w:pPr>
      <w:r>
        <w:rPr/>
      </w:r>
    </w:p>
    <w:p>
      <w:pPr>
        <w:pStyle w:val="Normal"/>
        <w:numPr>
          <w:ilvl w:val="0"/>
          <w:numId w:val="2"/>
        </w:numPr>
        <w:rPr/>
      </w:pPr>
      <w:r>
        <w:rPr>
          <w:b/>
        </w:rPr>
        <w:t>Prothmann, Andreas, PhD.</w:t>
      </w:r>
      <w:r>
        <w:rPr/>
        <w:t xml:space="preserve"> Counselor (Political), Embassy of Germany. Since July 2006, Dr. Andreas Prothmann has been the Counselor for Political Affairs at the German Embassy in Washington, D.C. His portfolio includes Middle East, Counterterrorism and Homeland Security issues. Dr. Prothmann is a career diplomat. Prior to this present assignment, he served as Deputy Head, Human Resources Division at the Federal Ministry for Foreign Affairs in Berlin (2003-2006); Deputy Chief of Mission at the German Embassy in Tashkent, Uzbekistan (1999-2003); desk officer Cultural Relations and Education Policy Division at the Directorate-General for Culture and Communication (1996-1999) and in the Legal Directorate-General (1989-1991) of the Federal Foreign Office. He served as Deputy Consul General at the German Consulate General in Seattle (1994-1996) and as First Secretary at the German Embassy in Moscow (1991-1994).     Dr. Prothmann has a Doctorate in European Law from Passau University. </w:t>
      </w:r>
    </w:p>
    <w:p>
      <w:pPr>
        <w:pStyle w:val="Normal"/>
        <w:ind w:left="360" w:hanging="0"/>
        <w:rPr/>
      </w:pPr>
      <w:r>
        <w:rPr/>
      </w:r>
    </w:p>
    <w:p>
      <w:pPr>
        <w:pStyle w:val="Normal"/>
        <w:numPr>
          <w:ilvl w:val="0"/>
          <w:numId w:val="2"/>
        </w:numPr>
        <w:rPr/>
      </w:pPr>
      <w:r>
        <w:rPr>
          <w:b/>
          <w:bCs/>
        </w:rPr>
        <w:t>Rodríguez, Katitza</w:t>
      </w:r>
      <w:r>
        <w:rPr/>
        <w:t xml:space="preserve"> is international policy fellow of the Electronic Privacy Information Center, (EPIC) based in Lima, Perú. She concentrates on comparative policy and legal aspects of privacy, data protection and digital copyright issues in Latin America. She is associate editor of EPIC´s and Privacy International “Privacy and Human Rights Report (PHR) 2005  and 2006”, the most comprehensive survey of privacy laws and developments in the world. This year's edition includes reports of over 75 countries, including new reports for the Middle East, Latin America, and cyberspace. The report also finds continuing public opposition to video surveillance, workplace monitoring, and privacy-infringing corporate practices, and features new topics on biometric identification, Internet advertising, and location privacy.</w:t>
      </w:r>
    </w:p>
    <w:p>
      <w:pPr>
        <w:pStyle w:val="Normal"/>
        <w:ind w:left="360" w:hanging="0"/>
        <w:rPr/>
      </w:pPr>
      <w:r>
        <w:rPr/>
      </w:r>
    </w:p>
    <w:p>
      <w:pPr>
        <w:pStyle w:val="Normal"/>
        <w:numPr>
          <w:ilvl w:val="0"/>
          <w:numId w:val="2"/>
        </w:numPr>
        <w:rPr/>
      </w:pPr>
      <w:r>
        <w:rPr>
          <w:b/>
          <w:bCs/>
        </w:rPr>
        <w:t>Roschke, Guilherme</w:t>
      </w:r>
      <w:r>
        <w:rPr/>
        <w:t xml:space="preserve"> joins EPIC in the fall of 2006 as a Skadden Fellow with a new project on privacy and domestic violence. Guilherme is a graduate of The George Washington University Law School and a former EPIC clerk.</w:t>
      </w:r>
    </w:p>
    <w:p>
      <w:pPr>
        <w:pStyle w:val="Normal"/>
        <w:ind w:left="360" w:hanging="0"/>
        <w:rPr/>
      </w:pPr>
      <w:r>
        <w:rPr/>
      </w:r>
    </w:p>
    <w:p>
      <w:pPr>
        <w:pStyle w:val="Normal"/>
        <w:numPr>
          <w:ilvl w:val="0"/>
          <w:numId w:val="2"/>
        </w:numPr>
        <w:rPr/>
      </w:pPr>
      <w:r>
        <w:rPr>
          <w:b/>
        </w:rPr>
        <w:t>Rosen, Jeffrey</w:t>
      </w:r>
      <w:r>
        <w:rPr/>
        <w:t xml:space="preserve"> is a professor of law at George Washington University and the legal affairs editor of The New Republic. His new book is The Supreme Court: The Personalities and Rivalries that Defined America, the companion book to the PBS series on the Supreme Court. He is also the author of The Most Democratic Branch, The Naked Crowd, and The Unwanted Gaze. Rosen is a graduate of Harvard College, summa cum laude; Oxford University, where he was a Marshall Scholar; and Yale Law School. His essays and commentaries have appeared in the New York Times Magazine, The Atlantic Monthly, on National Public Radio, and in The New Yorker, where he has been a staff writer. The Chicago Tribune named him one of the ten best magazine journalists in America and the L.A. Times called him “the nation’s most widely read and influential legal commentator.” He lives in Washington, D.C. with his wife Christine Rosen and two sons.</w:t>
      </w:r>
    </w:p>
    <w:p>
      <w:pPr>
        <w:pStyle w:val="Normal"/>
        <w:ind w:left="360" w:hanging="0"/>
        <w:rPr/>
      </w:pPr>
      <w:r>
        <w:rPr/>
      </w:r>
    </w:p>
    <w:p>
      <w:pPr>
        <w:pStyle w:val="Normal"/>
        <w:numPr>
          <w:ilvl w:val="0"/>
          <w:numId w:val="2"/>
        </w:numPr>
        <w:rPr/>
      </w:pPr>
      <w:r>
        <w:rPr>
          <w:b/>
          <w:bCs/>
        </w:rPr>
        <w:t>Rotenberg, Marc</w:t>
      </w:r>
      <w:r>
        <w:rPr/>
        <w:t xml:space="preserve"> is Executive Director of the Electronic Privacy Information Center (EPIC) in Washington, DC. He teaches information privacy law at Georgetown University Law Center and has testified before Congress on many issues, including access to information, encryption policy, consumer protection, computer security, and communications privacy. He testified before the 9-11 Commission on "Security and Liberty: Protecting Privacy, Preventing Terrorism." He has served on several national and international advisory panels, including the expert panels on Cryptography Policy and Computer Security for the OECD, the Legal Experts on Cyberspace Law for UNESCO, and the Countering Spam program of the ITU. He chairs the ABA Committee on Privacy and Information Protection. He is a founding board member and former Chair of the Public Interest Registry, which manages the .ORG domain. He is editor of "The Privacy Law Sourcebook" and co-editor (with Daniel J. Solove and Paul Schwartz) of "Information Privacy Law" (Aspen Publishing 2006). He is a graduate of Harvard College and Stanford Law School. He served as Counsel to Senator Patrick J. Leahy on the Senate Judiciary Committee after graduation from law school. He is the recipient of several awards, including the World Technology Award in Law.</w:t>
      </w:r>
    </w:p>
    <w:p>
      <w:pPr>
        <w:pStyle w:val="Normal"/>
        <w:ind w:left="360" w:hanging="0"/>
        <w:rPr/>
      </w:pPr>
      <w:r>
        <w:rPr/>
      </w:r>
    </w:p>
    <w:p>
      <w:pPr>
        <w:pStyle w:val="Normal"/>
        <w:numPr>
          <w:ilvl w:val="0"/>
          <w:numId w:val="2"/>
        </w:numPr>
        <w:rPr/>
      </w:pPr>
      <w:r>
        <w:rPr>
          <w:b/>
        </w:rPr>
        <w:t>Scott, Tamla Tymus</w:t>
      </w:r>
      <w:r>
        <w:rPr/>
        <w:t xml:space="preserve"> holds a Bachelor of Arts Degree in Political Science/Pre-law from Norfolk State University and a Juris Doctor Degree from the North Carolina Central University School of Law.  Ms. Scott is a former criminal law and procedure professor at Central Piedmont Community College. She is a member of the North Carolina and the District of Columbia Bars, the National Bar Association, and the National Association of Black Women Attorneys. Ms. Scott is currently a professional majority staff member with the House Committee on Homeland Security.  The U.S. House of Representatives created the Committee on Homeland Security in 2002 in the aftermath of September 11, 2001. The Committee was first formed as a Select, non-permanent Committee, to provide Congressional oversight over the development of the Department of Homeland Security. The Committee was made permanent when it was designated as a Standing Committee of the House on January 4, 2005, the first day of the 109th Congress.  Her primary focus is on privacy and the Department of Homeland Security. She currently serves as a Counsel on the House Committee on Homeland Security, where she manages privacy, civil rights and civil liberties issues on behalf of the majority staff.</w:t>
      </w:r>
    </w:p>
    <w:p>
      <w:pPr>
        <w:pStyle w:val="Normal"/>
        <w:ind w:left="360" w:hanging="0"/>
        <w:rPr/>
      </w:pPr>
      <w:r>
        <w:rPr/>
      </w:r>
    </w:p>
    <w:p>
      <w:pPr>
        <w:pStyle w:val="Normal"/>
        <w:numPr>
          <w:ilvl w:val="0"/>
          <w:numId w:val="2"/>
        </w:numPr>
        <w:rPr/>
      </w:pPr>
      <w:r>
        <w:rPr>
          <w:b/>
          <w:bCs/>
        </w:rPr>
        <w:t>Selgas, Thomas D.,</w:t>
      </w:r>
      <w:r>
        <w:rPr/>
        <w:t xml:space="preserve"> E.E., Inventor, Electrical Engineer, Legal Researcher focused on Privacy, Security and Monetary Policy. He has been award numerous patents throughout his career and has innovated technology solutions in a wide variety of industries for over twenty years. His most recently awarded patents deal with privacy and security over the Internet and secure electronic-email. He began his career in the automation of coating applications for plastics and glass. At PPG Industries, Tom instituted an automated batch processing system using an operating system he developed under sponsorship from Intel. Tom was asked to join Intel in 1982, where he served as Design and Applications Engineer and Field Marketing Manager. He was Intel's first systems engineer. Tom left Intel in 1989 to join Cyrix Corporation, where he developed and launched a microprocessor strategy that enabled Cyrix to ship over $100,000,000 of product in less than twelve months. In 1995 Tom founded NetSafe, Inc., where he developed the first modem-less ISP strategy. Tom spent a year as Sevin Rosen Fund's first Entrepreneur in Residence, and cofounded ChipData, Inc. in 1999.</w:t>
      </w:r>
    </w:p>
    <w:p>
      <w:pPr>
        <w:pStyle w:val="Normal"/>
        <w:ind w:left="360" w:hanging="0"/>
        <w:rPr/>
      </w:pPr>
      <w:r>
        <w:rPr/>
      </w:r>
    </w:p>
    <w:p>
      <w:pPr>
        <w:pStyle w:val="Normal"/>
        <w:numPr>
          <w:ilvl w:val="0"/>
          <w:numId w:val="2"/>
        </w:numPr>
        <w:rPr/>
      </w:pPr>
      <w:r>
        <w:rPr>
          <w:b/>
        </w:rPr>
        <w:t>Sherry, Linda</w:t>
      </w:r>
      <w:r>
        <w:rPr/>
        <w:t>, Consumer Action's director of national priorities and one of the organization's chief spokespersons, joined the San Francisco-based national consumer education and advocacy group in 1994 from a background as a weekly newspaper reporter. Sherry, who moved to Washington, DC, in August 2004 to establish an office for Consumer Action, is responsible for the organization's national advocacy work and for the research and writing of Consumer Action's free educational publications, web site content and newsletter, Consumer Action News.</w:t>
      </w:r>
    </w:p>
    <w:p>
      <w:pPr>
        <w:pStyle w:val="Normal"/>
        <w:ind w:left="360" w:hanging="0"/>
        <w:rPr/>
      </w:pPr>
      <w:r>
        <w:rPr/>
      </w:r>
    </w:p>
    <w:p>
      <w:pPr>
        <w:pStyle w:val="Normal"/>
        <w:numPr>
          <w:ilvl w:val="0"/>
          <w:numId w:val="2"/>
        </w:numPr>
        <w:rPr/>
      </w:pPr>
      <w:r>
        <w:rPr>
          <w:b/>
        </w:rPr>
        <w:t>Southworth, Cindy</w:t>
      </w:r>
      <w:r>
        <w:rPr/>
        <w:t xml:space="preserve"> MSW is the Director and Founder of Safety Net: the National Safe &amp; Strategic Technology Project at the National Network to End Domestic Violence (NNEDV).  Through this project she addresses matters such as privacy issues, the dangers of batterers intercepting escape plans through technology, and how state and local programs serving victims can use technology wisely.  She has worked to end violence against women for over 15 years at national, state, and local advocacy organizations. &lt;http://www.nnedv.org/safetynet&gt;www.nnedv.org/safetynet</w:t>
      </w:r>
    </w:p>
    <w:p>
      <w:pPr>
        <w:pStyle w:val="Normal"/>
        <w:ind w:left="360" w:hanging="0"/>
        <w:rPr/>
      </w:pPr>
      <w:r>
        <w:rPr/>
      </w:r>
    </w:p>
    <w:p>
      <w:pPr>
        <w:pStyle w:val="Normal"/>
        <w:numPr>
          <w:ilvl w:val="0"/>
          <w:numId w:val="2"/>
        </w:numPr>
        <w:rPr/>
      </w:pPr>
      <w:r>
        <w:rPr>
          <w:b/>
        </w:rPr>
        <w:t>Susswein, Ruth</w:t>
      </w:r>
      <w:r>
        <w:rPr/>
        <w:t xml:space="preserve"> is the Deputy Director of National Priorities for Consumer Action, Consumer Action is a national non profit education and advocacy group serving more than 10,000 community based organizations with training, educational modules, and free multi-lingual publications, in five languages, since 1971. All materials are available at consumer-action.org. Consumer Action's advocacy work centers on credit, banking, housing, utilities and privacy issues. Ms. Susswein (Suss-wine) helps direct the group's advocacy efforts, with Linda Sherry, from its D.C. office. Before joining Consumer Action, Ms. Susswein directed another consumer group (Bankcard Holders of America). She also has a background in investigative and consumer reporting.</w:t>
      </w:r>
    </w:p>
    <w:p>
      <w:pPr>
        <w:pStyle w:val="Normal"/>
        <w:ind w:left="360" w:hanging="0"/>
        <w:rPr/>
      </w:pPr>
      <w:r>
        <w:rPr/>
      </w:r>
    </w:p>
    <w:p>
      <w:pPr>
        <w:pStyle w:val="Normal"/>
        <w:numPr>
          <w:ilvl w:val="0"/>
          <w:numId w:val="2"/>
        </w:numPr>
        <w:rPr/>
      </w:pPr>
      <w:r>
        <w:rPr>
          <w:b/>
          <w:bCs/>
        </w:rPr>
        <w:t xml:space="preserve">Teufel, Hugo III, </w:t>
      </w:r>
      <w:r>
        <w:rPr/>
        <w:t>was appointed Chief Privacy Officer of the U.S. Department of Homeland Security by Secretary Michael Chertoff on July 23, 2006. In this capacity and pursuant to Section 222 of the Homeland Security Act of 2002, Teufel has primary responsibility for privacy policy at the Department.</w:t>
      </w:r>
    </w:p>
    <w:p>
      <w:pPr>
        <w:pStyle w:val="Normal"/>
        <w:ind w:left="360" w:hanging="0"/>
        <w:rPr/>
      </w:pPr>
      <w:r>
        <w:rPr/>
      </w:r>
    </w:p>
    <w:p>
      <w:pPr>
        <w:pStyle w:val="Normal"/>
        <w:numPr>
          <w:ilvl w:val="0"/>
          <w:numId w:val="2"/>
        </w:numPr>
        <w:rPr/>
      </w:pPr>
      <w:r>
        <w:rPr>
          <w:b/>
          <w:bCs/>
        </w:rPr>
        <w:t>Vieira, Edwin, Jr</w:t>
      </w:r>
      <w:r>
        <w:rPr/>
        <w:t>., Ph.D., J.D, is a lawyer, Professor and Author specializing in Constitution Law related to Privacy, Security and Monetary Policy. Dr. Vieira is an author, constitutional lawyer, and one very smart and articulate human-being.  Dr. Vieira holds four degrees from Harvard: A.B. (Harvard College), A.M. and Ph.D. (Harvard Graduate School of Arts and Sciences), and J.D. (Harvard Law School). For more than thirty years he has practiced law, with emphasis on constitutional issues. In the Supreme Court of the United States he successfully argued or briefed the cases leading to the landmark decisions Abood v. Detroit Board of Education, Chicago Teachers Union v. Hudson, and Communications Workers of America v. Beck, which established constitutional and statutory limitations on the uses to which labor unions, in both the private and the public sectors, may apply fees extracted from nonunion workers as a condition of their employment.</w:t>
      </w:r>
    </w:p>
    <w:p>
      <w:pPr>
        <w:pStyle w:val="Normal"/>
        <w:ind w:left="360" w:hanging="0"/>
        <w:rPr/>
      </w:pPr>
      <w:r>
        <w:rPr/>
      </w:r>
    </w:p>
    <w:p>
      <w:pPr>
        <w:pStyle w:val="Normal"/>
        <w:numPr>
          <w:ilvl w:val="0"/>
          <w:numId w:val="2"/>
        </w:numPr>
        <w:rPr/>
      </w:pPr>
      <w:r>
        <w:rPr>
          <w:b/>
        </w:rPr>
        <w:t>Viltz, Edward G.</w:t>
      </w:r>
      <w:r>
        <w:rPr/>
        <w:t xml:space="preserve"> is president and founder of the Internet Collaboration Coalition (Internet CC). InternetCC is a consulting company dedicated to assisting organizations expands their presence through the effective use of the Internet.  He has over 25 years of international executive management, consulting and entrepreneurial experience in the information technology marketplace. He was the founding President of the Public Interest Registry (PIR), manager of the .ORG top level Internet domain, serving from 2002 through 2006. During that time PIR experienced phenomenal revenue growth from $1.9 million to over $32 million. In addition, .org domain names under management grew from 2.6 million to 5.3 million while attaining all budget and financial objectives.  The .org domain is now growing at a greater percentage rate than both .com and .net.</w:t>
      </w:r>
    </w:p>
    <w:p>
      <w:pPr>
        <w:pStyle w:val="Normal"/>
        <w:ind w:left="360" w:hanging="0"/>
        <w:rPr/>
      </w:pPr>
      <w:r>
        <w:rPr/>
      </w:r>
    </w:p>
    <w:p>
      <w:pPr>
        <w:pStyle w:val="Normal"/>
        <w:numPr>
          <w:ilvl w:val="0"/>
          <w:numId w:val="2"/>
        </w:numPr>
        <w:rPr/>
      </w:pPr>
      <w:r>
        <w:rPr>
          <w:b/>
          <w:bCs/>
        </w:rPr>
        <w:t>VonBreichenruchardt</w:t>
      </w:r>
      <w:r>
        <w:rPr/>
        <w:t xml:space="preserve">, </w:t>
      </w:r>
      <w:r>
        <w:rPr>
          <w:b/>
          <w:bCs/>
        </w:rPr>
        <w:t xml:space="preserve">Dane </w:t>
      </w:r>
      <w:r>
        <w:rPr/>
        <w:t>M.D., J.D, is the President of the United States Bill of Rights Foundation.  Dane served in both the Army and Air Force in Vietnam and later became a Cardiopulmonary Specialist for 20+ years when he became interested in Constitutional Privacy Law. The Bill of Rights Foundation is a non-partisan public interest advocacy organization seeking remedies at law and public policy improvements on targeted issues that contravene the Bill of Rights and related Constitutional law. The Foundation implements strategies to combat violations of individual rights and civil liberties through Congressional and legal liaisons, coalition building, message development, project planning and preparation, tactical integration with supporting entities, and the filings of amicus curiae briefs in litigated matters.</w:t>
      </w:r>
    </w:p>
    <w:p>
      <w:pPr>
        <w:pStyle w:val="Normal"/>
        <w:ind w:left="360" w:hanging="0"/>
        <w:rPr/>
      </w:pPr>
      <w:r>
        <w:rPr/>
      </w:r>
    </w:p>
    <w:p>
      <w:pPr>
        <w:pStyle w:val="Normal"/>
        <w:numPr>
          <w:ilvl w:val="0"/>
          <w:numId w:val="2"/>
        </w:numPr>
        <w:rPr/>
      </w:pPr>
      <w:r>
        <w:rPr>
          <w:b/>
        </w:rPr>
        <w:t>Wilkens, Odette J.</w:t>
      </w:r>
      <w:r>
        <w:rPr/>
        <w:t xml:space="preserve"> Esq. is Executive Director of the Equal Justice Alliance (www.EqualJusticeAlliance.org), a coalition of organizations working to repeal the Animal Enterprise Terrorism Act (AETA).  She is a member of the Animal Law Committee of the American Bar Association and is a member of the Issues Pertaining to Animals Committee of the New York City Bar Association.  She moderated an AETA symposium at the New York City Bar Association and a congressional briefing, and organized the AETA symposium for the 2007 Animal Rights National Conference.  She has spoken on talk radio on the Peter Collins Show, the Thom Hartmann Show on Air America and the Gary Null Show on Progressive Radio Network.   Under her guidance, Equal Justice Alliance succeeded in persuading the Animal Law Center at Lewis &amp; Clark Law School to center their moot court competition on AETA.  That competition is being sponsored by Harvard Law School and will take place in February 2008.</w:t>
      </w:r>
    </w:p>
    <w:p>
      <w:pPr>
        <w:pStyle w:val="Normal"/>
        <w:ind w:left="360" w:hanging="0"/>
        <w:rPr/>
      </w:pPr>
      <w:r>
        <w:rPr/>
      </w:r>
    </w:p>
    <w:p>
      <w:pPr>
        <w:pStyle w:val="Normal"/>
        <w:numPr>
          <w:ilvl w:val="0"/>
          <w:numId w:val="2"/>
        </w:numPr>
        <w:rPr/>
      </w:pPr>
      <w:r>
        <w:rPr>
          <w:b/>
        </w:rPr>
        <w:t>Yasnoff, William A</w:t>
      </w:r>
      <w:r>
        <w:rPr/>
        <w:t xml:space="preserve">., is a well-known national leader in health informatics; heads a consulting firm that helps communities and organizations successfully develop health information infrastructure systems and solutions.  Previously, as Senior Advisor, NHII, Department of Health and Human Services, he initiated and organized the activities leading to the President’s $50 million FY05 budget request and creation of the Office of the National Coordinator for Health Information Technology, establishing the NHII as a widely recognized national goal.  Before that, Dr. Yasnoff spent five years at CDC developing the field of public health informatics, including co-editing the textbook Public Health Informatics and Information Systems.  Earlier, he developed and deployed Oregon's statewide immunization registry.  He is an Associate Editor of the Journal of Biomedical Informatics, Adjunct Professor of Health Sciences Informatics at Johns Hopkins, was a Board Member of AMIA in 2003-4, and is the author of over 250 publications and presentations, including the “Health Information Infrastructure and Public Health Informatics” chapter in the widely-used textbook Biomedical Informatics: Computer Applications in Healthcare and Medicine.  Dr. Yasnoff earned his Ph.D. in computer science and M.D. from Northwestern, was elected a Fellow of ACMI in 1989, and recently received an honorary DrPH from the University of Louisville. </w:t>
      </w:r>
    </w:p>
    <w:p>
      <w:pPr>
        <w:pStyle w:val="Normal"/>
        <w:ind w:left="360" w:hanging="0"/>
        <w:rPr/>
      </w:pPr>
      <w:r>
        <w:rPr/>
      </w:r>
    </w:p>
    <w:p>
      <w:pPr>
        <w:pStyle w:val="Normal"/>
        <w:numPr>
          <w:ilvl w:val="0"/>
          <w:numId w:val="2"/>
        </w:numPr>
        <w:rPr/>
      </w:pPr>
      <w:r>
        <w:rPr>
          <w:b/>
        </w:rPr>
        <w:t>Bhowmik, Ruchi</w:t>
      </w:r>
      <w:r>
        <w:rPr/>
        <w:t xml:space="preserve"> today taking time off to represent Barack Obama, serves as legislative counsel to the Senator.  She handles issues ranging from privacy and civil liberties to homeland security and intelligence.  She joined Senator Obama's office when he joined the Senate in 2005 and previously handled privacy issues for Senator Ron Wyden of Oregon.  In that position, she worked on legislation eliminating the Total Information Awareness program and providing Congressional oversight for government datamining, and pursuing privacy protections in the CAPPS II program, now known as Secure Flight. She is a graduate of Yale University and the University of Virginia School of Law.</w:t>
      </w:r>
    </w:p>
    <w:p>
      <w:pPr>
        <w:pStyle w:val="Normal"/>
        <w:ind w:left="360" w:hanging="0"/>
        <w:rPr/>
      </w:pPr>
      <w:r>
        <w:rPr/>
      </w:r>
    </w:p>
    <w:p>
      <w:pPr>
        <w:pStyle w:val="Normal"/>
        <w:numPr>
          <w:ilvl w:val="0"/>
          <w:numId w:val="2"/>
        </w:numPr>
        <w:rPr/>
      </w:pPr>
      <w:r>
        <w:rPr>
          <w:b/>
        </w:rPr>
        <w:t>Sullivan, Jake</w:t>
      </w:r>
      <w:r>
        <w:rPr/>
        <w:t xml:space="preserve"> is the Deputy Policy Director for the Clinton campaign. He joined the campaign from Senator Amy Klobuchar's office, where he served as chief counsel.  Previously, he was an attorney in Minneapolis and a senior policy adviser to the Klobuchar campaign.  Jake clerked for Judge Guido Calabresi on the Second Circuit and Justice Stephen Breyer on the U.S. Supreme Court.</w:t>
      </w:r>
    </w:p>
    <w:p>
      <w:pPr>
        <w:pStyle w:val="Normal"/>
        <w:rPr/>
      </w:pPr>
      <w:r>
        <w:rPr/>
      </w:r>
    </w:p>
    <w:p>
      <w:pPr>
        <w:pStyle w:val="Normal"/>
        <w:numPr>
          <w:ilvl w:val="0"/>
          <w:numId w:val="2"/>
        </w:numPr>
        <w:rPr/>
      </w:pPr>
      <w:r>
        <w:rPr>
          <w:b/>
        </w:rPr>
        <w:t>Hawes, Matthew</w:t>
      </w:r>
      <w:r>
        <w:rPr/>
        <w:t xml:space="preserve"> graduated from Pensacola Christian College in 2005 with a BA in History and a minor in Political Science. He currently works for the Ron Paul 2008 campaign in the area of policy and research.  Before this, he worked for two years as a staff assistant in Dr. Paul's congressional office.</w:t>
      </w:r>
    </w:p>
    <w:p>
      <w:pPr>
        <w:pStyle w:val="Normal"/>
        <w:rPr/>
      </w:pPr>
      <w:r>
        <w:rPr/>
      </w:r>
    </w:p>
    <w:p>
      <w:pPr>
        <w:pStyle w:val="Normal"/>
        <w:numPr>
          <w:ilvl w:val="0"/>
          <w:numId w:val="2"/>
        </w:numPr>
        <w:rPr/>
      </w:pPr>
      <w:r>
        <w:rPr>
          <w:b/>
        </w:rPr>
        <w:t>Montgomery, Kathryn</w:t>
      </w:r>
      <w:r>
        <w:rPr/>
        <w:t xml:space="preserve"> came to American University in 2003 with more than 25 years of experience in both the nonprofit field and academe. For 12 years, she was President of the DC-based Center for Media Education (CME), which she co-founded in 1991. During her tenure at CME, Montgomery's research, publications, and testimony helped frame the national public policy debate on a range of critical media issues. She led a coalition of child advocacy, health, and education groups in a series of successful advocacy campaigns, leaving behind a legacy of policies on behalf of children and families. They include: a Federal Communications Commission rule requiring a minimum of three hours per week of educational/informational television programming for children; a content-based ratings system for TV programs; and the first federal legislation to protect children's privacy on the Internet (the Children’s Online Privacy Protection Act). Prof. Montgomery teaches graduate and undergraduate courses in the Public Communication Division and in AU’s Undergraduate Honors Program. Her classes have included: Principles of Strategic Communication, Entertainment Communication, Communication Research, Media Criticism, and Media Culture in the Digital Age. Before moving to Washington, DC, Montgomery was a media studies professor at California State University, Los Angeles, and at the University of California, Los Angeles. She is the author of Target: Prime Time - Advocacy Groups and the Struggle over Entertainment Television (Oxford University Press, 1989) - named "Outstanding Academic book of 1989-1990" by Choice Magazine. Montgomery currently directs the Project on Youth, Media, and Democracy through AU's Center for Social Media. The project's 2004 report, "Youth as E-Citizens," documented the variety of ways that young people are using the Internet for politics and civic engagement. Her most recent book is Generation Digital: Politics, Commerce, and Childhood in the Age of the Internet, (The MIT Press, 2007). She received her Ph.D. in Motion Pictures and Television from UCL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gellman.com/" TargetMode="External"/><Relationship Id="rId3" Type="http://schemas.openxmlformats.org/officeDocument/2006/relationships/hyperlink" Target="http://www.usnews.com/usnews/news/badguy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6:00Z</dcterms:created>
  <dc:creator>Electronic Privacy Information Center</dc:creator>
  <dc:description/>
  <cp:keywords/>
  <dc:language>en-US</dc:language>
  <cp:lastModifiedBy>Electronic Privacy Information Center</cp:lastModifiedBy>
  <cp:lastPrinted>2008-01-24T22:30:00Z</cp:lastPrinted>
  <dcterms:modified xsi:type="dcterms:W3CDTF">2008-04-16T13:56:00Z</dcterms:modified>
  <cp:revision>2</cp:revision>
  <dc:subject/>
  <dc:title>2008 Privacy Coalition Participant Bios</dc:title>
</cp:coreProperties>
</file>